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MỤC TRANG WEB TRA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ƯỜNG THCS THANH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Vào tìm kiếm sách thư viện được hiển thị trên Desko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Danh mục trang we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89"/>
        <w:gridCol w:w="4847"/>
        <w:gridCol w:w="9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web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http://th-thcsthanhan.haiduong.edu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trường THCS Thanh An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haiduong.edu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GD&amp;ĐT Hải Dương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gdđt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n tức về GD&amp;ĐT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vnsea.ne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về biên giới, biển đảo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iên giới biển đả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youtube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phim tài liệu về chủ quyền biển đảo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biengioilanhtho.gov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về biên giới, biển đảo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ww.thuchanhkynangsong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kỹ năng sống cho học sin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GDKN số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kynanggiaoduc.edu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kỹ năng sống cho học sinh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tamsubanbe.org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về giới tính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violet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giảng, đề t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bachki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giảng, đề t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ww.dienantoanhoc.ne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liệu phục vụ môn 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nxbgd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sá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docsach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sá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timsach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sá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toantuoitho.nxbgd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liệu toán tuổi th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maths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ư liệu toán THP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onthi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liệu phục vụ các môn : toán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vietmaths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liệu phục vụ các môn : toán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ebooktoan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liệu phục vụ môn 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math.ac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toán học Việt N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vatlysupham.com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ang web về môn Vật l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vatlyvietnam.org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thuvienvatly.com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home.vatlytuoitre.com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hoahoc.org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ang web về môn Hóa học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họ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chemvn.net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diendankienthuc.net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khieuchi.com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eschool.net.vn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sinhhocvietnam.com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web về môn Sinh học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nhasinhhoctre.com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suckhoe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vấn sức khỏe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nxbyhoc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vấn sức khỏe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vanhocvatuoitre.com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ang web về môn Ngữ văn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vienvanhoc.org.vn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nxbvanhoc.com.vn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vnthuquan.net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lichsuvietna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Việt Nam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baotanglichsuvietna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tàng Lịch sử Việt Nam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vietnamwebsite.ne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giảng lịch sử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quansuvietnam.ne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quân sự Việt Nam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chuyenquangtrung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câu hỏi đáp về lịch sử Việt nam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thanhcoloa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Cổ Loa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vietgle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điển lịch sử online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vietsuca.org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bài ca sử Việt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ww.hymetdata.gov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tư liệu khí tượng thủy văn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kttv.gov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thời tiết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un.org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ổ chức LHQ tại việt Nam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fao.org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Lương thực và Nông nghiệp thế giới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undp.org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phát triển của Liên Hợp Quốc tại Việt Nam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atlas.aaas.org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dân số và tài nguyên thế giới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p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thông tin về tình hình năng lượng thế giới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basao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h bản đồ online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tienganhonline.ne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Tiếng An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translate.goole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ịch trực tuyến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vdict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ict-Vietnamese dictionary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tratu.vietgle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 từ điển và dịch trực tuyến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ioe.go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site cuộc thi Olympic Tiếng Anh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timtailieu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kiếm trực tuyế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tailieu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kiếm trực tuyế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www.google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kiếm trực tuyế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Edu.net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kiếm trực tuyế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dantri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tức hàng ngà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vietnamnet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tức hàng ngà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hn.24h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tức hàng ngà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vnexpress.ne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tức hàng ngà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tienphong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tức hàng ngà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tuoitre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tức hàng ngà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thethao24h.co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tức thể tha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wikipedia.org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 cứ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://khohoclieu.hanoiedu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 cứu, tìm hiểu sá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nxbkimdong.com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 cứu, tìm hiểu sá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nhasachgiaoduc.v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 cứu, tìm hiểu sá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8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5:00Z</dcterms:created>
  <dc:creator>wWw.HAIDUONGIT.NET</dc:creator>
  <dc:description/>
  <cp:keywords/>
  <dc:language>en-US</dc:language>
  <cp:lastModifiedBy>W7O</cp:lastModifiedBy>
  <dcterms:modified xsi:type="dcterms:W3CDTF">2017-02-15T03:14:00Z</dcterms:modified>
  <cp:revision>5</cp:revision>
  <dc:subject/>
  <dc:title>DANH MỤC TRANG WEB TRA CỨU</dc:title>
</cp:coreProperties>
</file>